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 «На лучшую группу (кабинет) по подготовке к новому учебному году». 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Почетными грамотами победители конкурса</w:t>
      </w:r>
    </w:p>
    <w:p>
      <w:pPr>
        <w:pStyle w:val="ListParagraph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группа № 7    Лукерина В.М., Левашкина Ю.В.</w:t>
      </w:r>
    </w:p>
    <w:p>
      <w:pPr>
        <w:pStyle w:val="ListParagraph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группа № 8    Красуцкая Г.В., Галиева В.Н.</w:t>
      </w:r>
    </w:p>
    <w:p>
      <w:pPr>
        <w:pStyle w:val="ListParagraph"/>
        <w:spacing w:lineRule="auto" w:line="276"/>
        <w:ind w:left="720" w:hanging="0"/>
        <w:jc w:val="both"/>
        <w:rPr/>
      </w:pPr>
      <w:r>
        <w:rPr>
          <w:sz w:val="28"/>
          <w:szCs w:val="28"/>
        </w:rPr>
        <w:t>3 место – группа № 2    Лохишвили Е.В., Ганеева Л.С.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курса «Сюжетно-ролевые  игры по нравственно-патриотическому воспитанию с учетом регионального компонента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Награждены Почетными грамотами победители конкурс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сто – группа № 7   Лукерина В.М., Левашкина Ю.В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– группа № 2   Лохишвили Е.В., Ганеева Л.С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– группа № 4   Мухтарова Л.Т., Гонча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курс  стенгазет «Здоровье – это здорово!»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победителей конкурса стенгаз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 место – группа № 2   (лэтбук) Лохишвили Е.В., Ганеева Л.С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– группа № 3     Балдина С.Е., Харисова Р.М.</w:t>
      </w:r>
    </w:p>
    <w:p>
      <w:pPr>
        <w:pStyle w:val="ListParagraph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   место – группа № 4   Мухтарова Л.Т., Гонча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 </w:t>
      </w:r>
      <w:r>
        <w:rPr>
          <w:b/>
          <w:sz w:val="28"/>
        </w:rPr>
        <w:t>«Уголок художественно – эстетического развития детей дошкольного возраста»</w:t>
      </w:r>
    </w:p>
    <w:p>
      <w:pPr>
        <w:pStyle w:val="Normal"/>
        <w:rPr>
          <w:sz w:val="28"/>
        </w:rPr>
      </w:pPr>
      <w:r>
        <w:rPr>
          <w:sz w:val="28"/>
        </w:rPr>
        <w:t>Победители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1 место – группа № 7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2 место – группы № 2,13,1,1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4:00Z</dcterms:created>
  <dc:creator>User</dc:creator>
  <dc:description/>
  <cp:keywords/>
  <dc:language>en-US</dc:language>
  <cp:lastModifiedBy>User</cp:lastModifiedBy>
  <dcterms:modified xsi:type="dcterms:W3CDTF">2016-05-18T09:24:00Z</dcterms:modified>
  <cp:revision>2</cp:revision>
  <dc:subject/>
  <dc:title/>
</cp:coreProperties>
</file>